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 </w:t>
      </w:r>
      <w:r>
        <w:rPr>
          <w:rFonts w:ascii="宋体;SimSun" w:hAnsi="宋体;SimSun" w:cs="宋体;SimSun"/>
          <w:kern w:val="0"/>
          <w:sz w:val="28"/>
          <w:szCs w:val="28"/>
        </w:rPr>
        <w:t>作物学学科研究生中期考核评分标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取得合格成绩，并完成课程学分（满分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分，博士生、硕士生和直博生分别应修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分。博士生缺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分，扣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；硕士生缺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分，扣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；直博生按实际所缺少学分，扣相应分数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听取学术报告时间（满分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，硕士生和博士生（含直博生）分别应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学时。硕士生缺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时，扣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博士生（含直博生）缺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时，扣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撰写读书报告篇数（满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博士生、硕士生和直博生分别应写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篇。）（硕士生缺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篇，扣除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；博士生、硕博生和直博生缺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，扣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按时按要求进行了开题论证（满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3:00Z</dcterms:created>
  <dc:creator>赵普庆</dc:creator>
  <dc:description/>
  <cp:keywords/>
  <dc:language>en-US</dc:language>
  <cp:lastModifiedBy>赵普庆</cp:lastModifiedBy>
  <dcterms:modified xsi:type="dcterms:W3CDTF">2015-10-13T09:33:00Z</dcterms:modified>
  <cp:revision>3</cp:revision>
  <dc:subject/>
  <dc:title/>
</cp:coreProperties>
</file>