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农学院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级学生专业奖学金评定名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专业奖学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扬帆、耿嘉璐、张敏、周晓利、邵帅、陈照丹、魏泽楼、蒋开蓉、邓杨玉、李兆华、侯孟德、谢跃、郭新新、常月、闫健菲、赵艳、黄小芳、刘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专业奖学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斯曼、曹强、马瑞、樊可、张筱可、罗运鑫、林愈凤、刘雅芳、张秋睿、李红杰、秦辰、张伟博、刘佳熠、刘惠生、王金平、张达、季祥、何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专业奖学金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苟晓楠、杨雪妮、刘乐、吴少君、郭雯璇、王玥、彭熹、李英瑞、谢呈辉、鲍燕如、李思南、党雅朴、朱鸿嘉、朱丽、董婧雯、李格格、柳东海、</w:t>
      </w:r>
      <w:r>
        <w:rPr/>
        <w:t>高亚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xyshaying</cp:lastModifiedBy>
  <dcterms:modified xsi:type="dcterms:W3CDTF">2015-03-11T02:23:00Z</dcterms:modified>
  <cp:revision>3</cp:revision>
  <dc:subject/>
  <dc:title>2013级学生专业奖学金评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