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上半年</w:t>
      </w:r>
      <w:r>
        <w:rPr>
          <w:rFonts w:cs="宋体;SimSun" w:ascii="宋体;SimSun" w:hAnsi="宋体;SimSun"/>
          <w:b/>
          <w:sz w:val="28"/>
          <w:szCs w:val="21"/>
        </w:rPr>
        <w:t>45</w:t>
      </w:r>
      <w:r>
        <w:rPr>
          <w:rFonts w:ascii="宋体;SimSun" w:hAnsi="宋体;SimSun" w:cs="宋体;SimSun"/>
          <w:b/>
          <w:sz w:val="28"/>
          <w:szCs w:val="21"/>
        </w:rPr>
        <w:t>岁以上组（含</w:t>
      </w:r>
      <w:r>
        <w:rPr>
          <w:rFonts w:cs="宋体;SimSun" w:ascii="宋体;SimSun" w:hAnsi="宋体;SimSun"/>
          <w:b/>
          <w:sz w:val="28"/>
          <w:szCs w:val="21"/>
        </w:rPr>
        <w:t>45</w:t>
      </w:r>
      <w:r>
        <w:rPr>
          <w:rFonts w:ascii="宋体;SimSun" w:hAnsi="宋体;SimSun" w:cs="宋体;SimSun"/>
          <w:b/>
          <w:sz w:val="28"/>
          <w:szCs w:val="21"/>
        </w:rPr>
        <w:t>岁）教职工健康体检日程安排（第一批）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40"/>
        <w:gridCol w:w="1047"/>
        <w:gridCol w:w="5767"/>
      </w:tblGrid>
      <w:tr>
        <w:trPr>
          <w:tblHeader w:val="true"/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单位及人数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后勤管理处及服务中心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后勤管理处及服务中心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后勤管理处及服务中心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后勤管理处及服务中心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保卫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图书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保卫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图书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卫处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，图书馆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政研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国际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建处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，宣传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离退休处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校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机关党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组织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档案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监察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审计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信息学院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人事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统战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博览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工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学科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国有资产</w:t>
            </w:r>
            <w:r>
              <w:rPr>
                <w:spacing w:val="-6"/>
                <w:szCs w:val="21"/>
              </w:rPr>
              <w:t>管理处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人，团委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人，党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人，研究生院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人，植保学院</w:t>
            </w:r>
            <w:r>
              <w:rPr>
                <w:spacing w:val="-6"/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植保学院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，葡萄酒学院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系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，出版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西安办事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资环学院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资环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就业指导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计划财务处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，科技推广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实验室管理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资产经营公司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高新中学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资产经营公司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，高新中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科研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理学院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理学院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，动医学院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动医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旱作重点实验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管学院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，学生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建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建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建学院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，国际合作与交流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思政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人文学院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园艺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园艺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林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林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林学院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，动科学院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动科学院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，创新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基金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机电学院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体育部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，校友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网教中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农学院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农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农学院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场站管理中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场站管理中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场站管理中心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校医院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离退休人员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left="700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为了确保体检工作的顺利进行，请各单位负责人按时组织教职工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根据日程安排时间前来体检，第一批没有安排的单位将安排在第二批进行体检（时间安排在下半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初），具体网上通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0:00Z</dcterms:created>
  <dc:creator>万晓红</dc:creator>
  <dc:description/>
  <cp:keywords/>
  <dc:language>en-US</dc:language>
  <cp:lastModifiedBy>万晓红</cp:lastModifiedBy>
  <dcterms:modified xsi:type="dcterms:W3CDTF">2014-04-01T01:51:00Z</dcterms:modified>
  <cp:revision>1</cp:revision>
  <dc:subject/>
  <dc:title>附件1：</dc:title>
</cp:coreProperties>
</file>