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论文答辩操作流程及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32" w:leader="none"/>
        </w:tabs>
        <w:spacing w:lineRule="auto" w:line="2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流程</w:t>
      </w:r>
    </w:p>
    <w:p>
      <w:pPr>
        <w:pStyle w:val="Normal"/>
        <w:ind w:firstLine="420"/>
        <w:rPr/>
      </w:pPr>
      <w:r>
        <w:object w:dxaOrig="11751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88.85pt;height:2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8655326" r:id="rId2"/>
        </w:object>
      </w:r>
      <w:r>
        <w:rPr/>
        <w:t xml:space="preserve">** </w:t>
      </w:r>
      <w:r>
        <w:rPr/>
        <w:t>其中，答辩资格审查、论文评阅维护、答辩结果维护是必须要进行的管理环节，不通过将无法进入下一步的管理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提交答辩申请</w:t>
      </w:r>
      <w:r>
        <w:rPr>
          <w:b w:val="false"/>
        </w:rPr>
        <w:t>（学生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在答辩申请的期限范围之内，满足答辩申请条件限制的学生就可以提交答辩申请。答辩申请信息包括答辩申请、发表论文情况、获得科研成果，以及学位论文信息。其中，发表论文情况和获得科研成果等信息在学生电子档案处填写维护。</w:t>
      </w:r>
    </w:p>
    <w:p>
      <w:pPr>
        <w:pStyle w:val="Normal"/>
        <w:spacing w:before="156" w:after="156"/>
        <w:ind w:firstLine="525"/>
        <w:rPr/>
      </w:pPr>
      <w:r>
        <w:rPr/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>
          <w:color w:val="000000"/>
        </w:rPr>
        <w:t>提交论文</w:t>
      </w:r>
      <w:r>
        <w:rPr/>
        <w:t>答辩申请时请正确选择申请学位类型；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提交答辩申请信息时可以上传学位论文，也可以不上传。上传的论文没有文件格式要求和大小限制；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在答辩申请时间范围之内，答辩资格审查结果为“未审核”的情况下，学生还可以对自己的答辩申请和学位论文进行修改和维护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审核答辩申请</w:t>
      </w:r>
      <w:r>
        <w:rPr>
          <w:b w:val="false"/>
        </w:rPr>
        <w:t>（导师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学生提交答辩申请后，导师和管理员就可以查看、修改学生的答辩申请信息，还可以给出导师审核意见，作为答辩资格审查时的参考。</w:t>
      </w:r>
    </w:p>
    <w:p>
      <w:pPr>
        <w:pStyle w:val="Heading4"/>
        <w:numPr>
          <w:ilvl w:val="0"/>
          <w:numId w:val="3"/>
        </w:numPr>
        <w:rPr/>
      </w:pPr>
      <w:r>
        <w:rPr/>
        <w:t>答辩资格审查（院系管理员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学生申请论文答辩之后，需要管理员（一般是院系管理员）进行答辩资格审查（人工审查）。系统提供手动审查功能，审查时院系管理员可以查看学生的开题结果、毕业资格审查结果、答辩申请材料（包括申请人信息、答辩申请表、发表学术论文、获得科研成果、出版著作信息和导师审核意见）和学生的成绩等信息，手动给出审查结果。</w:t>
      </w:r>
    </w:p>
    <w:p>
      <w:pPr>
        <w:pStyle w:val="Style13"/>
        <w:spacing w:lineRule="auto" w:line="3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结果是“同意学位答辩”时才能进行“设置答辩助理”和“论文评阅维护”等工作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学生的开题结果、中期考核结果、答辩申请材料（包括申请人信息、答辩申请表、发表学术论文、获得科研成果、出版著作信息和导师审批意见）和学生的成绩信息，手动给出审查结果。</w:t>
      </w:r>
    </w:p>
    <w:p>
      <w:pPr>
        <w:pStyle w:val="Heading4"/>
        <w:numPr>
          <w:ilvl w:val="0"/>
          <w:numId w:val="3"/>
        </w:numPr>
        <w:rPr/>
      </w:pPr>
      <w:r>
        <w:rPr/>
        <w:t>设置答辩助理（院系管理员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设置答辩助理来组织论文评阅、录入论文评阅结果，但是设置答辩助理不一定是必须做的。如果设置了答辩助理，还需要设置答辩助理管理的时间范围，只有在管理时间范围内答辩助理才能拥有相应权限。</w:t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是“同意学位答辩”</w:t>
      </w:r>
      <w:r>
        <w:rPr/>
        <w:t>,</w:t>
      </w:r>
      <w:r>
        <w:rPr/>
        <w:t>才能进行“设置答辩助理”和“论文评阅维护”等工作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指定的答辩助理必须是系统中的教师用户（教师号或教师姓名）。输入教师姓名时，若有重名教师会有弹出窗口列出重名信息，由管理员选择确定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答辩助理除可以负责维护论文评阅结果外，还可以作为答辩秘书负责维护答辩公告和答辩结果。</w:t>
      </w:r>
    </w:p>
    <w:p>
      <w:pPr>
        <w:pStyle w:val="Heading4"/>
        <w:numPr>
          <w:ilvl w:val="0"/>
          <w:numId w:val="3"/>
        </w:numPr>
        <w:rPr/>
      </w:pPr>
      <w:r>
        <w:rPr/>
        <w:t>学生论文维护（院系管理员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和导出本院系的学生论文维护工作，研究生院管理员则可以查看和导出全校学生提交论文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可以查看学生论文信息，修改学生论文信息以及修改导师审核意见几个方面。</w:t>
      </w:r>
    </w:p>
    <w:p>
      <w:pPr>
        <w:pStyle w:val="Heading4"/>
        <w:numPr>
          <w:ilvl w:val="0"/>
          <w:numId w:val="3"/>
        </w:numPr>
        <w:rPr/>
      </w:pPr>
      <w:r>
        <w:rPr/>
        <w:t>论文评阅维护（院系管理员</w:t>
      </w:r>
      <w:r>
        <w:rPr/>
        <w:t>/</w:t>
      </w:r>
      <w:r>
        <w:rPr/>
        <w:t>答辩助理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论文的评阅结果进行维护，可以只设置总的评阅结果，也可以录入所有评阅人的评阅意见。只有评阅通过的学生才可以进行论文答辩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查阅、添加、删除、修改论文评阅意见。</w:t>
      </w:r>
    </w:p>
    <w:p>
      <w:pPr>
        <w:pStyle w:val="Heading4"/>
        <w:numPr>
          <w:ilvl w:val="0"/>
          <w:numId w:val="3"/>
        </w:numPr>
        <w:rPr/>
      </w:pPr>
      <w:r>
        <w:rPr/>
        <w:t>维护答辩公告和答辩结果</w:t>
      </w:r>
      <w:r>
        <w:rPr>
          <w:rFonts w:ascii="宋体;SimSun" w:hAnsi="宋体;SimSun" w:cs="宋体;SimSun"/>
          <w:sz w:val="24"/>
        </w:rPr>
        <w:t>（院系管理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辩助理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工作可由院系管理员或者答辩助理来做。只有当“论文评阅结果”是“允许答辩”才可以进行“论文答辩公告维护”和“答辩结果维护”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进行前，由答辩助理或管理员负责设置并发布答辩公告（录入答辩的时间、地点、以及答辩委员会成员等信息），系统提供单个和批量设置答辩公告的功能。发布后的答辩公告可以在系统首页显示，供教师和学生查看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结束之后，由答辩助理或管理员录入答辩结果，并给出是否建议授予学位的信息。管理员可以进行答辩信息统计，还可以导出答辩相关信息。</w:t>
      </w:r>
    </w:p>
    <w:p>
      <w:pPr>
        <w:pStyle w:val="Style13"/>
        <w:spacing w:lineRule="auto" w:line="300" w:before="156" w:after="156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>
          <w:rFonts w:ascii="宋体;SimSun" w:hAnsi="宋体;SimSun" w:cs="宋体;SimSun"/>
          <w:sz w:val="24"/>
        </w:rPr>
      </w:pPr>
      <w:r>
        <w:rPr/>
        <w:t>答辩结果中的“是否建议授予学位”如果选择“是”，在学位管理模块中，该学生本学期已经提交过学位申请的受理状态自动为正常受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导出答辩信息</w:t>
      </w:r>
      <w:r>
        <w:rPr>
          <w:rFonts w:ascii="宋体;SimSun" w:hAnsi="宋体;SimSun" w:cs="宋体;SimSun"/>
          <w:sz w:val="24"/>
        </w:rPr>
        <w:t>（院系管理员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论文答辩模块下，通过点击导出答辩信息，导出申请学位各类研究生名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basedOn w:val="Style10"/>
    <w:qFormat/>
    <w:rPr>
      <w:rFonts w:ascii="宋体;SimSun" w:hAnsi="宋体;SimSun" w:cs="Times New Roman"/>
      <w:kern w:val="2"/>
      <w:sz w:val="18"/>
      <w:szCs w:val="18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3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6">
    <w:name w:val="正文缩进 Char"/>
    <w:basedOn w:val="Style10"/>
    <w:qFormat/>
    <w:rPr>
      <w:kern w:val="2"/>
      <w:sz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首行缩进正文"/>
    <w:basedOn w:val="Normal"/>
    <w:qFormat/>
    <w:pPr>
      <w:ind w:firstLine="200"/>
    </w:pPr>
    <w:rPr>
      <w:color w:val="000000"/>
    </w:rPr>
  </w:style>
  <w:style w:type="paragraph" w:styleId="Style14">
    <w:name w:val="提注"/>
    <w:basedOn w:val="Normal"/>
    <w:qFormat/>
    <w:pPr>
      <w:spacing w:before="0" w:after="100"/>
      <w:jc w:val="center"/>
    </w:pPr>
    <w:rPr>
      <w:rFonts w:ascii="黑体;SimHei" w:hAnsi="黑体;SimHei" w:eastAsia="黑体;SimHei"/>
    </w:rPr>
  </w:style>
  <w:style w:type="paragraph" w:styleId="Style15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15"/>
    <w:qFormat/>
    <w:pPr/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7:00Z</dcterms:created>
  <dc:creator>dodo</dc:creator>
  <dc:description/>
  <dc:language>en-US</dc:language>
  <cp:lastModifiedBy>okdzkmsh</cp:lastModifiedBy>
  <cp:lastPrinted>2011-03-04T11:13:00Z</cp:lastPrinted>
  <dcterms:modified xsi:type="dcterms:W3CDTF">2014-03-14T01:27:00Z</dcterms:modified>
  <cp:revision>2</cp:revision>
  <dc:subject/>
  <dc:title>论文答辩管理流程</dc:title>
</cp:coreProperties>
</file>