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312" w:after="312"/>
        <w:ind w:firstLine="720"/>
        <w:rPr>
          <w:rFonts w:ascii="仿宋_GB2312" w:hAnsi="仿宋_GB2312" w:eastAsia="仿宋_GB2312" w:cs="宋体;SimSun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西北农林科技大学农学院</w:t>
      </w:r>
      <w:r>
        <w:rPr>
          <w:rFonts w:eastAsia="仿宋_GB2312" w:cs="宋体;SimSun" w:ascii="仿宋_GB2312" w:hAnsi="仿宋_GB2312"/>
          <w:b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2B2B2B"/>
          <w:kern w:val="0"/>
          <w:sz w:val="32"/>
          <w:szCs w:val="32"/>
        </w:rPr>
        <w:t>年党建工作计划</w:t>
      </w:r>
    </w:p>
    <w:p>
      <w:pPr>
        <w:pStyle w:val="Style1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2B2B2B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2B2B2B"/>
          <w:sz w:val="28"/>
          <w:szCs w:val="28"/>
        </w:rPr>
        <w:t>2015</w:t>
      </w:r>
      <w:r>
        <w:rPr>
          <w:rFonts w:ascii="仿宋_GB2312" w:hAnsi="仿宋_GB2312" w:eastAsia="仿宋_GB2312"/>
          <w:color w:val="2B2B2B"/>
          <w:sz w:val="28"/>
          <w:szCs w:val="28"/>
        </w:rPr>
        <w:t>年学院党委工作的指导思想是：深入学习贯彻党的十八大、十八届三中、四中全会和习近平同志系列讲话重要精神，在校党委的正确领导下，围绕学校党建中心工作，以立德树人为根本任务、</w:t>
      </w:r>
      <w:r>
        <w:rPr>
          <w:rFonts w:ascii="仿宋_GB2312" w:hAnsi="仿宋_GB2312" w:eastAsia="仿宋_GB2312"/>
          <w:sz w:val="28"/>
          <w:szCs w:val="28"/>
        </w:rPr>
        <w:t>学科建设为目标、人才队伍建设为核心，</w:t>
      </w:r>
      <w:r>
        <w:rPr>
          <w:rFonts w:ascii="仿宋_GB2312" w:hAnsi="仿宋_GB2312" w:eastAsia="仿宋_GB2312"/>
          <w:color w:val="2B2B2B"/>
          <w:sz w:val="28"/>
          <w:szCs w:val="28"/>
        </w:rPr>
        <w:t>坚持从严治党，弘扬改革精神，强化思想引领，不断加强党的思想、组织、作风、制度、廉政建设，为“学院工作年”各项目标任务顺利实现提供强有力的政治保障和精神动力支持。</w:t>
      </w:r>
    </w:p>
    <w:p>
      <w:pPr>
        <w:pStyle w:val="Normal"/>
        <w:widowControl/>
        <w:shd w:fill="FFFFFF" w:val="clear"/>
        <w:spacing w:lineRule="auto" w:line="360" w:before="312" w:after="312"/>
        <w:ind w:firstLine="630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28"/>
          <w:szCs w:val="28"/>
        </w:rPr>
        <w:t>一、深化思想引领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加强思想政治教育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加强党员干部理论武装，提升学院领导班子办学治院能力。围绕党建总目标，结合学院党员干部思想、学习、工作实际和学院中心工作，不断丰富院党委理论中心组学习内容和形式。用社会主义核心价值观凝聚党员干部思想共识，坚持问题导向，追求卓越管理，推动学习型、创新型、务实型、服务型领导班子建设。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创新党员教育形式， 增强党员队伍生机活力。一是探索新载体。结合师生的学习工作特点，利用新媒体实现党的政策理论及党的知识信息的宣传，进一步增强党组织的创造力、凝聚力和战斗力。二是创新活动内容。在党员中开展党的知识竞赛、重温入党誓词、举办与信仰对话及革命传统教育等活动。三是突出新成效。无论开展什么活动都必须明确一个宗旨，即为什么搞，怎样搞，达到什么目的和效果，力求做到内容和形式相统一，动机和效果相一致。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/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抓好教职工思想政治教育，凝聚人心促和谐。在教强化政治理论、形势政策的学习，及时传达中央和上级党组织的决策部署，帮助教职工准确了解国情、正确把握形势；强化青年教师职业理想和职业道德教育，大力宣传优秀教师先进事迹，激励教师爱岗敬业、乐于奉献，以高尚师德、人格魅力、学识风范教育感染学生。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/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紧紧围绕“人才培养目标”，切实做好学生教育管理服务工作。以“立德树人、促进学生全面成长成才”为根本任务，以思想引领为先导、以学风建设和全员育人为重点，以学生文明行为养成为切入点，以课堂、宿舍两个阵地建设为突破口，以培养创新型人才为目标，全面抓好学生教育管理工作。在青年学生中，深入开展“中国梦，我的梦”，“培育和践行社会主义核心价值观” 主题教育系列活动，努力提高人才培养质量。</w:t>
      </w:r>
    </w:p>
    <w:p>
      <w:pPr>
        <w:pStyle w:val="Heading2"/>
        <w:ind w:firstLine="551"/>
        <w:rPr/>
      </w:pPr>
      <w:r>
        <w:rPr>
          <w:rFonts w:ascii="仿宋_GB2312" w:hAnsi="仿宋_GB2312" w:eastAsia="仿宋_GB2312"/>
          <w:color w:val="2B2B2B"/>
          <w:sz w:val="28"/>
          <w:szCs w:val="28"/>
        </w:rPr>
        <w:t>二、加强制度建设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提高党建工作水平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/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落实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党员领导干部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联系服务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师生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工作机制。认真开展党员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师生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结队帮扶制度、党员领导干部深入基层调研制度、党员听取群众意见制度，党员联系服务群众工作机制，使党员服务群众工作成为常态，让党员在服务群众、服务社会中获得成就感、自豪感，不断修正自己，提升党性观念。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加强和改进学生党员发展和教育管理服务工作。一是修订完善《团内推优制度》，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始终把政治标准放在首位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，抓好发展学生党员工作，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严格按照党章规定，结合高校学生特点，从思想政治、能力素质、道德品行、现实表现等方面进一步明确学生党员具体标准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，严把发展党员入口关。二是修订完善《预备党员党性锻炼制度》，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拓宽党员教育培养途径。开展学生党员承诺践诺、志愿服务活动，设立党员先锋岗、推动学雷锋活动机制化、常态化，为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预备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党员加强党性锻炼搭建平台。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三是修订完善《学生党员民主评议细则》，教育引导大学生党员争当“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 xml:space="preserve">个模范”，即信念执着的模范、品德优良的模范、知识丰富的模范、本领过硬的模范、勇于担当的模范，严把党员民主评议关。 </w:t>
      </w:r>
    </w:p>
    <w:p>
      <w:pPr>
        <w:pStyle w:val="Normal"/>
        <w:widowControl/>
        <w:shd w:fill="FFFFFF" w:val="clear"/>
        <w:spacing w:lineRule="auto" w:line="360" w:before="312" w:after="312"/>
        <w:ind w:firstLine="630"/>
        <w:jc w:val="left"/>
        <w:rPr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28"/>
          <w:szCs w:val="28"/>
        </w:rPr>
        <w:t>三、加强党组织自身建设，</w:t>
      </w:r>
      <w:r>
        <w:rPr>
          <w:rFonts w:ascii="仿宋_GB2312" w:hAnsi="仿宋_GB2312" w:eastAsia="仿宋_GB2312"/>
          <w:b/>
          <w:bCs/>
          <w:sz w:val="28"/>
          <w:szCs w:val="28"/>
        </w:rPr>
        <w:t>构筑坚强战斗堡垒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/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．优化创新基层党组织的设置方式，增强基层党组织的影响力和凝聚力，突出政治功能。进一步加强学生党员的培养教育和管理，充分发挥党员的先锋模范作用，对学院基层党组织进行优化设置：本科生大一至大四按专业纵向设立党支部；研究生按专业、方向、团队等影响因素设立党支部，选聘导师或青年教师担任党支部指导老师，指导学生党支部工作。为了扩大党组织和党的工作覆盖面，实施在试验站设立临时党支部制度。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全面推进学习型、服务型、创新型党组织建设。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推动落实党内生活制度化常态化。有效开展“三会一课”、民主评议、党性分析等党内生活，开好民主生活会和组织生活会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。通过设立党员活动室、建立多种形式的党员实践服务基地、参观学习及利用新媒体（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、微信等网络平台）过组织生活会等多种途径创新党支部活动形式，充分调动党员的主动性和积极性，加强党支部的凝聚力。找准党建工作与中心任务的结合点，以增强党组织的服务功能为主要任务，结合学院实际，探索一个好模式、开展一项好活动、培养一批好典型、建设一个好支部，大力营造“立足岗位创先进，履职尽责争优秀”的良好氛围。</w:t>
      </w:r>
    </w:p>
    <w:p>
      <w:pPr>
        <w:pStyle w:val="Normal"/>
        <w:widowControl/>
        <w:shd w:fill="FFFFFF" w:val="clear"/>
        <w:spacing w:lineRule="auto" w:line="360" w:before="312" w:after="312"/>
        <w:ind w:firstLine="630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28"/>
          <w:szCs w:val="28"/>
        </w:rPr>
        <w:t>四、加强文化建设，传承农学精神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/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大力加强学院品牌文化建设。利用主题教育活动，将师德师风建设、学风建设融入校园文化建设中，不断创新校园文化形式，深化校园文化内涵、提升校园文化品质，营造健康、向上的校园文化氛围，达到引领学生思想、全面育人的目的。继续挖掘和培养党员中的先进典型，发挥他们的引领作用，形成比、学、赶、帮、超的氛围。依靠“树艺五谷，耕心育人”的文化载体宣传农学精神，弘扬农学精神。加强宣传学院真善美，传播正能量，营造良好的校园舆论氛围，引导师生为实现中国梦、西农梦、我的梦贡献力量。</w:t>
      </w:r>
    </w:p>
    <w:p>
      <w:pPr>
        <w:pStyle w:val="Normal"/>
        <w:widowControl/>
        <w:shd w:fill="FFFFFF" w:val="clear"/>
        <w:spacing w:lineRule="auto" w:line="360" w:before="312" w:after="312"/>
        <w:ind w:firstLine="630"/>
        <w:jc w:val="left"/>
        <w:rPr>
          <w:rFonts w:ascii="仿宋_GB2312" w:hAnsi="仿宋_GB2312" w:eastAsia="仿宋_GB2312" w:cs="宋体;SimSun"/>
          <w:b/>
          <w:b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28"/>
          <w:szCs w:val="28"/>
        </w:rPr>
        <w:t>五、持续深入推进作风建设，形成长效机制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/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巩固和扩大教育实践活动成果。保持作风转变的好势头，推动落实作风建设的规章制度，形成长效机制。做好教育实践活动整改情况“回头看”。开展“三严三实”专题教育，开好践行“三严三实”为主题的民主生活会。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/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扎实推进师德建设。抓好教师队伍建设，大力加强师德师风建设，强化职业道德规范要求。要引导广大教师爱岗敬业，忠诚党的教育事业，树立崇高的职业理想和坚定的职业信念，做爱岗敬业的模范。要广泛开展向模范教师学习活动，强化师德教育特别是学术道德、学术规范教育，健全学术不端行为监督查处机制。将师德表现作为教师考核、聘用、职称评审、评优奖励的首要标准，实行师德一票否决制，增强教师教书育人的责任感和使命感。</w:t>
      </w:r>
    </w:p>
    <w:p>
      <w:pPr>
        <w:pStyle w:val="Normal"/>
        <w:widowControl/>
        <w:shd w:fill="FFFFFF" w:val="clear"/>
        <w:spacing w:lineRule="auto" w:line="360" w:before="312" w:after="312"/>
        <w:ind w:firstLine="627"/>
        <w:jc w:val="left"/>
        <w:rPr/>
      </w:pP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扎实推进学风建设。坚持以学生为本，通过组织开展学习竞赛活动、为学生办实事解难事、完善奖助学金评审、党员联系宿舍、党员帮扶等制度，努力提高学生的教育、管理和服务水平，积极营造优良学风。</w:t>
      </w:r>
    </w:p>
    <w:p>
      <w:pPr>
        <w:pStyle w:val="Normal"/>
        <w:widowControl/>
        <w:shd w:fill="FFFFFF" w:val="clear"/>
        <w:spacing w:lineRule="auto" w:line="360" w:before="312" w:after="312"/>
        <w:ind w:firstLine="630"/>
        <w:jc w:val="left"/>
        <w:rPr>
          <w:rFonts w:ascii="仿宋_GB2312" w:hAnsi="仿宋_GB2312" w:eastAsia="仿宋_GB2312" w:cs="宋体;SimSun"/>
          <w:color w:val="2B2B2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B2B2B"/>
          <w:kern w:val="0"/>
          <w:sz w:val="28"/>
          <w:szCs w:val="28"/>
        </w:rPr>
        <w:t>六、</w:t>
      </w:r>
      <w:r>
        <w:rPr>
          <w:rFonts w:ascii="仿宋_GB2312" w:hAnsi="仿宋_GB2312" w:cs="宋体;SimSun" w:eastAsia="仿宋_GB2312"/>
          <w:b/>
          <w:color w:val="2B2B2B"/>
          <w:kern w:val="0"/>
          <w:sz w:val="28"/>
          <w:szCs w:val="28"/>
        </w:rPr>
        <w:t>以深化党群共建为依托，充分调动各种积极因素</w:t>
      </w:r>
      <w:r>
        <w:rPr>
          <w:rFonts w:ascii="仿宋_GB2312" w:hAnsi="仿宋_GB2312" w:cs="宋体;SimSun" w:eastAsia="仿宋_GB2312"/>
          <w:b/>
          <w:color w:val="2B2B2B"/>
          <w:kern w:val="0"/>
          <w:sz w:val="28"/>
          <w:szCs w:val="28"/>
        </w:rPr>
        <w:t>推进平安和谐校园建设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 xml:space="preserve">　 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2B2B2B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．发挥工青妇组织的职能作用。积极探索“党建带工建”、“党建带团建”、“党建带妇建”工作机制。不断提高教代会质量，扎实推进学院民主政治建设；不断加强工会组织自身建设，发挥工会组织在学院民主管理、民主监督、校务公开工作中的作用；关注困难师生，不断深化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送温暖活动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 xml:space="preserve">；积极为教职工办实事好事，开展各种活动，丰富教职工的精神文化生活；抓好团组织的建设，抓好学生社团建设和指导工作，在学生中广泛开展“青年志愿者行动”、“帮困助学行动”、“勤奋学习，立志成才”活动等。 </w:t>
      </w:r>
      <w:r>
        <w:rPr>
          <w:rFonts w:ascii="仿宋_GB2312" w:hAnsi="仿宋_GB2312" w:cs="宋体;SimSun" w:eastAsia="仿宋_GB2312"/>
          <w:color w:val="2B2B2B"/>
          <w:kern w:val="0"/>
          <w:sz w:val="28"/>
          <w:szCs w:val="28"/>
        </w:rPr>
        <w:t>做好统战工作，充分调动和发挥学院党外人士参政议政的热情。</w:t>
      </w:r>
    </w:p>
    <w:p>
      <w:pPr>
        <w:pStyle w:val="Normal"/>
        <w:widowControl/>
        <w:shd w:fill="FFFFFF" w:val="clear"/>
        <w:spacing w:lineRule="atLeast" w:line="520" w:before="280" w:after="280"/>
        <w:ind w:firstLine="640"/>
        <w:jc w:val="left"/>
        <w:rPr>
          <w:rFonts w:ascii="宋体;SimSun" w:hAnsi="宋体;SimSun" w:eastAsia="仿宋_GB2312" w:cs="宋体;SimSun"/>
          <w:color w:val="2B2B2B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2B2B2B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520" w:before="280" w:after="280"/>
        <w:ind w:firstLine="64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2"/>
    <w:rPr>
      <w:color w:val="0066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2:00Z</dcterms:created>
  <dc:creator>廖代卿</dc:creator>
  <dc:description/>
  <cp:keywords/>
  <dc:language>en-US</dc:language>
  <cp:lastModifiedBy>廖代卿</cp:lastModifiedBy>
  <dcterms:modified xsi:type="dcterms:W3CDTF">2015-05-11T03:00:00Z</dcterms:modified>
  <cp:revision>54</cp:revision>
  <dc:subject/>
  <dc:title>西北农林科技大学农学院2015年党建工作计划</dc:title>
</cp:coreProperties>
</file>