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研究生发表学术论文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540"/>
        <w:gridCol w:w="1080"/>
        <w:gridCol w:w="360"/>
        <w:gridCol w:w="900"/>
        <w:gridCol w:w="1800"/>
      </w:tblGrid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的学术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的学术论文摘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投学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主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期刊出版周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的影响因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学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的第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姓名</w:t>
            </w:r>
          </w:p>
          <w:p>
            <w:pPr>
              <w:pStyle w:val="Normal"/>
              <w:jc w:val="center"/>
              <w:rPr/>
            </w:pPr>
            <w:r>
              <w:rPr/>
              <w:t>与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受项目资助所标注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科研工作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有作者姓名与排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有作者签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术论文的投稿声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本人拟投稿发表的该篇学术研究论文，是在导师指导下独立完成的，文中内容详实，符合学校有关规定，无学术不端正行为，无一稿多投，违者责任自负。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表论文与研究生本人学位论文研究内容的一致性认定（是否一致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是否同意发表学术论文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研究生类别”是指博士生、学历硕士生、同等学力申请硕士学位、农业推广硕士、兽医硕士、工程硕士、风景园林硕士等。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式两份，由第一作者研究生本人亲笔填写。指导教师审批后，一份由指导教师保存，一份交学院研究生秘书，保存在研究生个人档案中，作为研究生学位论文答辩资格审核的依据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75" w:leader="none"/>
      </w:tabs>
      <w:spacing w:lineRule="auto" w:line="288"/>
      <w:jc w:val="center"/>
    </w:pPr>
    <w:rPr>
      <w:rFonts w:eastAsia="微软大黑体;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7:00Z</dcterms:created>
  <dc:creator>微软用户</dc:creator>
  <dc:description/>
  <cp:keywords/>
  <dc:language>en-US</dc:language>
  <cp:lastModifiedBy>微软用户</cp:lastModifiedBy>
  <cp:lastPrinted>2007-04-10T09:53:00Z</cp:lastPrinted>
  <dcterms:modified xsi:type="dcterms:W3CDTF">2007-09-06T07:57:00Z</dcterms:modified>
  <cp:revision>2</cp:revision>
  <dc:subject/>
  <dc:title>西 北 农 林 科 技 大 学 文 件</dc:title>
</cp:coreProperties>
</file>