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福建承天药业有限公司简介</w:t>
      </w:r>
    </w:p>
    <w:p>
      <w:pPr>
        <w:pStyle w:val="Normal"/>
        <w:bidi w:val="0"/>
        <w:ind w:firstLine="31680"/>
        <w:rPr>
          <w:color w:val="auto"/>
        </w:rPr>
      </w:pPr>
      <w:r>
        <w:rPr/>
        <w:t>国家级非物质文化遗产（中药炮制）代表性传承人王</w:t>
      </w:r>
      <w:r>
        <w:rPr>
          <w:color w:val="auto"/>
        </w:rPr>
        <w:t>孝涛传承工作室落户福建承天药业。承天药业承担王孝涛炮制工艺技术传承。</w:t>
      </w:r>
    </w:p>
    <w:p>
      <w:pPr>
        <w:pStyle w:val="Normal"/>
        <w:bidi w:val="0"/>
        <w:ind w:firstLine="31680"/>
        <w:rPr>
          <w:color w:val="auto"/>
        </w:rPr>
      </w:pPr>
      <w:r>
        <w:rPr>
          <w:color w:val="auto"/>
        </w:rPr>
        <w:t>国家级项目：与中国中医科学院中药研究所共同研究“华重楼野生与人工繁育品的品质比较研究”；承担工信部“多花黄精规范化种植及野生抚育产业基地建设”。</w:t>
      </w:r>
    </w:p>
    <w:p>
      <w:pPr>
        <w:pStyle w:val="Normal"/>
        <w:bidi w:val="0"/>
        <w:ind w:firstLine="31680"/>
        <w:rPr>
          <w:color w:val="auto"/>
        </w:rPr>
      </w:pPr>
      <w:r>
        <w:rPr>
          <w:color w:val="auto"/>
        </w:rPr>
        <w:t>福建省中药饮片炮制工艺标准制定参与企业。</w:t>
      </w:r>
    </w:p>
    <w:p>
      <w:pPr>
        <w:pStyle w:val="Normal"/>
        <w:bidi w:val="0"/>
        <w:ind w:firstLine="31680"/>
        <w:rPr/>
      </w:pPr>
      <w:r>
        <w:rPr/>
        <w:t>“</w:t>
      </w:r>
      <w:r>
        <w:rPr/>
        <w:t>草不是药，师承炮制，中药现代”是承天药业恪守对中药炮制的理念。</w:t>
      </w:r>
    </w:p>
    <w:p>
      <w:pPr>
        <w:pStyle w:val="Normal"/>
        <w:bidi w:val="0"/>
        <w:ind w:firstLine="31680"/>
        <w:rPr/>
      </w:pPr>
      <w:r>
        <w:rPr/>
        <w:t>福建承天药业有限公司地处福建邵武，</w:t>
      </w:r>
      <w:r>
        <w:rPr/>
        <w:t>GMP</w:t>
      </w:r>
      <w:r>
        <w:rPr/>
        <w:t>制造中心座落于风光旖旎的武夷山脉东南麓。这里山清水秀，林木茂密，气候温暖湿润，日照充足，雨量充沛，无烟尘无污染，空气清新。优越的自然环境不仅造就了中草药资源丰富多样的先天优势，也为合理开发利用中草药资源奠定了良好基础。代表福建道地中药饮片的种植、研发、生产企业。</w:t>
      </w:r>
      <w:r>
        <w:rPr/>
        <w:t>2014</w:t>
      </w:r>
      <w:r>
        <w:rPr/>
        <w:t>年规划</w:t>
      </w:r>
      <w:r>
        <w:rPr/>
        <w:t>200</w:t>
      </w:r>
      <w:r>
        <w:rPr/>
        <w:t>亩土地建设现代化新制药厂。</w:t>
      </w:r>
    </w:p>
    <w:p>
      <w:pPr>
        <w:pStyle w:val="Normal"/>
        <w:bidi w:val="0"/>
        <w:ind w:firstLine="31680"/>
        <w:rPr/>
      </w:pPr>
      <w:r>
        <w:rPr/>
        <w:t>中药炮制领域：承天中药秉持“师承炮制，中药现代”的经营理念，在传统中药饮片炮制的基础上，潜心研发毒性饮片的炮制工艺，如姜制半夏、法制半夏工艺达到国内毒性饮片炮制技术的前列，核心技术产品有毒性饮片系列、福建道地饮片系列、临床常用饮片系列。</w:t>
      </w:r>
    </w:p>
    <w:p>
      <w:pPr>
        <w:pStyle w:val="Normal"/>
        <w:bidi w:val="0"/>
        <w:ind w:firstLine="31680"/>
        <w:rPr/>
      </w:pPr>
      <w:r>
        <w:rPr/>
        <w:t>中药种植领域：坚持做“无硫药、无添加、纯天然、无污染、放心药”是承天中药对人民健康用药以及社会的郑重承诺。为从源头上解决中药材“农残、含硫”问题，公司建立三大保障体系：一是深入道地药材产区，严把采购关；二是建立中药材种植合作社，大力发展中药材种植，采取“公司</w:t>
      </w:r>
      <w:r>
        <w:rPr/>
        <w:t>+</w:t>
      </w:r>
      <w:r>
        <w:rPr/>
        <w:t>农户</w:t>
      </w:r>
      <w:r>
        <w:rPr/>
        <w:t>+</w:t>
      </w:r>
      <w:r>
        <w:rPr/>
        <w:t>基地”的模式；三是创新国内林下道地中药材种植技术。形成多花黄精规模化种植，建立了“黄精、华重楼、金线莲、三叶青、铁皮石斛、灵芝”等项目示范基地，从源头上保证了药材质量。实现产品生产、种植、加工、炮制、销售全产业链的追根溯源。</w:t>
      </w:r>
    </w:p>
    <w:p>
      <w:pPr>
        <w:pStyle w:val="Normal"/>
        <w:bidi w:val="0"/>
        <w:ind w:firstLine="31680"/>
        <w:rPr/>
      </w:pPr>
      <w:r>
        <w:rPr/>
        <w:t>目前，公司已拥有福建道地品种中药的种植，</w:t>
      </w:r>
      <w:r>
        <w:rPr/>
        <w:t>500</w:t>
      </w:r>
      <w:r>
        <w:rPr/>
        <w:t>味以上中药的研发、炮制、生产，毒性饮片炮制的领先技术。在大健康领域公司拥有健康茶饮、滋补药膳、中药保健等系列化产品。</w:t>
      </w:r>
    </w:p>
    <w:p>
      <w:pPr>
        <w:pStyle w:val="Normal"/>
        <w:bidi w:val="0"/>
        <w:ind w:firstLine="31680"/>
        <w:rPr/>
      </w:pPr>
      <w:r>
        <w:rPr/>
        <w:t>承天然之灵气，吸大地之精华，师承炮制、中药现代——承天中药。</w:t>
      </w:r>
    </w:p>
    <w:p>
      <w:pPr>
        <w:pStyle w:val="Normal"/>
        <w:bidi w:val="0"/>
        <w:ind w:firstLine="31680"/>
        <w:rPr/>
      </w:pPr>
      <w:r>
        <w:rPr/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福利：</w:t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公司实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，周一至周五上班时间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:30-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-17: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 周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0-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员工享有五险，包括养老保险、失业保险、工伤保险、生育保险、医疗保险； </w:t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按国家法定节假日休假；</w:t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员工享有生日福利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、过节费、带薪年休假等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；</w:t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公司注重人才的培养与发展，提供系统的培训教育机会，自由舒适的办公环境； </w:t>
      </w:r>
    </w:p>
    <w:p>
      <w:pPr>
        <w:pStyle w:val="NormalWeb"/>
        <w:widowControl/>
        <w:bidi w:val="0"/>
        <w:spacing w:lineRule="auto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在管理上注重绩效考核，对工作表现</w:t>
      </w:r>
      <w:bookmarkStart w:id="0" w:name="_GoBack"/>
      <w:bookmarkEnd w:id="0"/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优秀的员工予以奖励，并作为晋升、加薪的依据。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27</Words>
  <Characters>724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1:00Z</dcterms:created>
  <dc:creator>Sky123.Org</dc:creator>
  <dc:description/>
  <dc:language>en-US</dc:language>
  <cp:lastModifiedBy>Administrator</cp:lastModifiedBy>
  <dcterms:modified xsi:type="dcterms:W3CDTF">2015-09-17T03:33:43Z</dcterms:modified>
  <cp:revision>0</cp:revision>
  <dc:subject/>
  <dc:title>福建承天药业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